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LAVORO DELLA REALTA’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48: Il murale di Borgonzoni e la cultura d’ immagine. La pittura, la fotografia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osizione a cura di Paolo Barbaro, Centro Studi e Archivio della Comunicazione dell' Università di Parma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grande murale realizzato nel 1948 alla Camera del Lavoro di Medicina mostra una storia del proletariato, dei lavoratori, e questi sono i committenti dell' opera. E' l' immagine di una realtà esclusa, quella del lavoro, e il lavoro pittorico di Aldo Borgonzoni deve individuare una scrittura nuova, compiere scelte anche delicate: è l’ anno del noto articolo di Roderigo da Castiglia (alias Palmiro Togliatti) su Rinascita, è anche l’ anno in cui Luchino Visconti realizza </w:t>
      </w:r>
      <w:r>
        <w:rPr>
          <w:rFonts w:cs="Verdana" w:ascii="Verdana" w:hAnsi="Verdana"/>
          <w:i/>
          <w:iCs/>
          <w:sz w:val="22"/>
          <w:szCs w:val="22"/>
        </w:rPr>
        <w:t>La terra trema</w:t>
      </w:r>
      <w:r>
        <w:rPr>
          <w:rFonts w:cs="Verdana" w:ascii="Verdana" w:hAnsi="Verdana"/>
          <w:sz w:val="22"/>
          <w:szCs w:val="22"/>
        </w:rPr>
        <w:t xml:space="preserve">, e Roberto Rossellini </w:t>
      </w:r>
      <w:r>
        <w:rPr>
          <w:rFonts w:cs="Verdana" w:ascii="Verdana" w:hAnsi="Verdana"/>
          <w:i/>
          <w:iCs/>
          <w:sz w:val="22"/>
          <w:szCs w:val="22"/>
        </w:rPr>
        <w:t>Germania anno zero</w:t>
      </w:r>
      <w:r>
        <w:rPr>
          <w:rFonts w:cs="Verdana" w:ascii="Verdana" w:hAnsi="Verdana"/>
          <w:sz w:val="22"/>
          <w:szCs w:val="22"/>
        </w:rPr>
        <w:t xml:space="preserve">, e Emilio Sereni intraprende le ricerche che lo porteranno alla </w:t>
      </w:r>
      <w:r>
        <w:rPr>
          <w:rFonts w:cs="Verdana" w:ascii="Verdana" w:hAnsi="Verdana"/>
          <w:i/>
          <w:iCs/>
          <w:sz w:val="22"/>
          <w:szCs w:val="22"/>
        </w:rPr>
        <w:t>Storia del Paesaggio agrario in Italia.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otografia -immagine che è miticamente prodotta dalla realtà stessa, fatta come dal lavoro della realtà- , i fotografi, in questo contesto hanno un ruolo particolare: il racconto delle lotte e della quotidianità delle lavoratrici e dei lavoratori deve guadagnare un punto di vista diverso da quello dei retorici e apologetici documentari Luce del Ventennio precedente, trovare modelli alternativi a quelli -comunque presenti- del realismo ottocentesco ove spesso i fotografi forniscono iconografie del reale inedite nella pittura accademica. A fianco di Borgonzoni vediamo il fotografo Pasquali, anche lui di Medicina, impegnato sugli stessi temi (le lotte, il lavoro e la memorabile figura delle mondine, i danni della guerra, la ricostruzione) ma non vi è mai dipendenza meccanica tra la realtà costruita in pittura e quella che costruisce le fotografie: l’ idea, l’ istanza del racconto è la stessa, le scritture sono differenti e in dialogo reciproco, anche quando distanti, anche quando sembrano sovrapporsi.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ostra, articolata in 20 pannelli didattici collegati al murale, propone un’ analisi del rapporto tra la pittura di Aldo Borgonzoni e l’ immagine ritenuta realistica per eccellenza, quella della fotografia. Principalmente con quella dell’ amico e compaesano Pasquali ma prendendo in considerazione anche altri contesti: la foto sociale americana del tempo di Roosevelt, la propaganda fascista dei documentari Luce, il cinema neorealista, l’ illustrazione turistica e così via. Tra la pittura, costruzione autoriale di una realtà, e il lavoro dei fotografi, costruttori e interpreti della realtà visibile, sono leggibili rapporti spesso inattesi e rivelato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gresso gratuito, Sala dell'Assemblea della Cooperativa Lavoratori della Terra presso l'ex Camera del Lavoro di Medicina (via Aurelio Saffi, n.202)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augurazione della mostra con tavola rotonda sabato 9 novembre 2013 ore 10, apertura fino al 20 gennaio.</w:t>
      </w:r>
    </w:p>
    <w:p>
      <w:pPr>
        <w:pStyle w:val="NormaleWeb"/>
        <w:spacing w:before="28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l contenuto della cartella stampa e le immagini sono scaricabili nell’area stampa del sito dedicato al centenario di Aldo Borgonzoni all’indirizzo:  </w:t>
      </w:r>
      <w:hyperlink r:id="rId2">
        <w:r>
          <w:rPr>
            <w:rStyle w:val="InternetLink"/>
            <w:rFonts w:cs="Arial" w:ascii="Verdana" w:hAnsi="Verdana"/>
            <w:b/>
            <w:bCs/>
            <w:color w:val="0000FF"/>
            <w:sz w:val="22"/>
            <w:szCs w:val="22"/>
            <w:u w:val="single"/>
          </w:rPr>
          <w:t>www.centenarioaldoborgonzoni.it</w:t>
        </w:r>
      </w:hyperlink>
    </w:p>
    <w:p>
      <w:pPr>
        <w:pStyle w:val="NormaleWeb"/>
        <w:spacing w:before="28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narioaldoborgonzo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6:00Z</dcterms:created>
  <dc:creator>Cicala_V</dc:creator>
  <dc:description/>
  <cp:keywords/>
  <dc:language>en-US</dc:language>
  <cp:lastModifiedBy>collina_c</cp:lastModifiedBy>
  <dcterms:modified xsi:type="dcterms:W3CDTF">2013-09-19T14:32:00Z</dcterms:modified>
  <cp:revision>4</cp:revision>
  <dc:subject/>
  <dc:title>IL LAVORO DELLA REALTA’</dc:title>
</cp:coreProperties>
</file>