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chivio e Centro Studi Aldo Borgonz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dea di rileggere, con il 2013 Centenario di Aldo Borgonzoni, la sto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el pittore  che ha partecipato come testimone inquieto, dagli an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30 a fine secolo, alle trasformazioni della societa’ italiana nasce  nel 2010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al dialogo  fecondo dell’Archivio e Centro Studi , fondato da Alfons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Giambattista Borgonzoni,con il Comune di Medicina suo luogo di  nasci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indi il progetto si è sviluppato raccogliendo l’adesione di   Universita’ 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dazioni, ottenendo nel 2012 la regia nell’ Istituto Beni Culturali d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ione Emilia Romagna diretto da Alessandro Zucchi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ricorda che l’Istituto gia’nel 1995, per scelta di Ezio Raimondi , coordino’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tauro degli affreschi dipinti nel 1948 a Medicina e che nel 2009, assie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’Archivio  promosse, con esiti significativi, la mostra antologica alla Galle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’Arte Moderna di Ricc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entenario si apre in ottobre al Mambo di Bologna, con il Convegno di Stu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 Aldo Borgonzoni, corredato con l’esposizione di opere del periodo neoreal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con la mostra contestuale al Museo Lercaro sul ciclo del Concilio Vaticano II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successiva rassegna, sempre in ottobre alla Pinacoteca di Medicina, è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dicata ai dipinti sul mondo contadino ed al confronto di 100 disegni, don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ll’artista negli anni ’80, con  opere grafiche di musei  italiani ed stranie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mpre a Medicina nella ex Casa del Popolo, dove l’artista nel 1948 realizzò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ffreschi neocubisti, è prevista una tavola rotonda sul  lavoro nel mon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rale preindustriale ed una mostra sulle fotografie sociali del conterrane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rico Pasquali, che nel 1957 ritrasse il pittore in sequenze esempl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2014, saranno pubblicati gli Atti del Convegno al Mambo, il libro “ Al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orgonzoni e la storia “ e lanciato in rete il sito Internet sul Centenario, c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deo ed aggiornamen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iniziative proseguiranno in primavera con la mostra all’Istituto Cervi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attatico delle opere dell’artista sulla Resistenza ed quella sul ciclo di diseg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ul “ Socialismo romantico “ alla Rocca di Doz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entenario terminerà a metà 2014 con la rassegna di Aldo Borgonzo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li orrori della guerra”, alla Fondazione Ghetto Fighters Archives di Israel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he inserisce nel sito di riferimento otto opere dell’arti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Archivio e Centro Studi, nella ricerca di opere all’estero, si è avvalso d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llaborazione degli Istituti Italiani di Cultura e del coordinamento d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o degli Affari Este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Centenario, iniziativa diffusa per scelta nel tempo e nei luoghi dell’artist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pone la rilettura critica del pittore,volgendo lo sguardo non solo alla sua radi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ana, espressa nei cicli sul mondo contadino arcaico e sulle lotte sociali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anto a questa chiara territorialità  le mostre estere nei decenni  ’60-’80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Zurigo e Londra, le opere nei musei Puskin di Mosca, a Lodz  in Poloni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aga,a Bratislava, i rapporti con artisti russi, boemi, francesi, israelia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rono una chiave di lettura piu’ ampia e “cosmopolita” di Aldo Borgonz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idenziandone il ruolo di protagonista febbrile, nell’ambito neorealis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ressionista, del ‘900  pittorico non solo italia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ngraziano le aziende  CoopAdriatica spa e Granarolo spa finanziatrici c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une di Medicina del Centenario e per il contributo critico ed organizz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dia Collina ed Orlando Piracci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esi’ si ringraziano i musei che partecipano fattivamente offrendo le sed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 il Mambo e il Lercaro di Bologna, alla filiera di eventi in program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aderito al Centenario  l’Universita’ di Bologna, l’Universita’ di Parm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niversita’ di Urbino, la Fondazione Nomisma spa di Bologna, la Fond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hianti di Lucca, l’Istituto Geografico di Roma, l’Istituto Gramsci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logna,  il museo Puskin di Mosca, la Fondazione Ghetto Fighter Archives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raele, l’Istituto Italiano di Cultura di Tel Aviv, il museo Rimoldi di Cort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’Ampezzo, il museo dell’Informazione di Senigallia, il museo della Grafic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Universita’di Pisa, il museo Polironiano di San Benedetto 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fine si ringraziano Giuseppe  Argentesi e Valerio Orlandini, Luigi Samoggia 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mpre amici ed estimatori  preziosi dell’artista, Gianluca Giordano per la codificazio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l collezionismo,Marco Gergolet per la creazione e gli adeguamenti del sito intern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onella D’Anna per le  traduzioni e la segrete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b/>
          <w:bCs/>
          <w:sz w:val="22"/>
          <w:szCs w:val="22"/>
        </w:rPr>
        <w:t>Il contenuto della cartella stampa e le immagini sono scaricabili nell’area stampa del sito dedicato al centenario di Aldo Borgonzoni all’indirizzo:  </w:t>
      </w:r>
      <w:hyperlink r:id="rId2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  <w:u w:val="single"/>
          </w:rPr>
          <w:t>www.centenarioaldoborgonzoni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narioaldoborgonz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0:00Z</dcterms:created>
  <dc:creator>gianni</dc:creator>
  <dc:description/>
  <cp:keywords/>
  <dc:language>en-US</dc:language>
  <cp:lastModifiedBy>collina_c</cp:lastModifiedBy>
  <cp:lastPrinted>2013-09-19T09:13:00Z</cp:lastPrinted>
  <dcterms:modified xsi:type="dcterms:W3CDTF">2013-09-19T14:33:00Z</dcterms:modified>
  <cp:revision>9</cp:revision>
  <dc:subject/>
  <dc:title>  </dc:title>
</cp:coreProperties>
</file>